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0"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color w:val="FF0000"/>
          <w:spacing w:val="40"/>
          <w:sz w:val="56"/>
          <w:szCs w:val="56"/>
        </w:rPr>
        <w:t>北京市机关党的建设研究会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color w:val="FF0000"/>
          <w:spacing w:val="4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9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4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619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2.45pt,13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北京市机关党建研究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机关党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调研课题编组》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理事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机关党建调研课题编组》印发你们，请认真组织开展调研，按时完成党建课题调研任务。各理事单位要提高调研工作的针对性，针对机关党建工作中的重难点问题开展研究，注意总结工作中的经验做法，使调研成果更加有用有效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机关党建研究会将分组开展研讨会，交流成果经验，检查课题进度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底，做好课题结项工作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机关党建调研课题编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209"/>
        <w:rPr>
          <w:rFonts w:ascii="仿宋_GB2312" w:hAnsi="仿宋_GB2312" w:eastAsia="仿宋_GB2312" w:cs="宋体;SimSu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</w:rPr>
        <w:t>市机关党建研究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619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42.45pt,1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197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2.45pt,2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机关党建调研课题编组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课题组：关于“两学一做”学习教育常态化制度化研究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市纪委市监委机关党委、市委办公厅机关党委、市委研究室机关党委、市委讲师团党支部、市政府办公厅机关党委、市交通委机关党委、市安全监管局机关党委、市食药局机关党委、西站管委会机关党委、市友协机关党总支、市政研会机关党总支、市法学会机关党总支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课题组：关于严肃党内政治生活研究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东城区直机关工委、海淀区直机关工委、市委党史研究室第二党支部、市社科规划办机关党支部、市环保局机关党委、市商务委机关党委、市工商局机关党委、市新闻出版广电局机关党委、市科研院机关党委、市公园管理中心机关党委、市通信管理局机关党委、国家统计局北京调查总队机关党委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课题组：关于全面从严治党新形势下加强机关基层党支部规范化建设研究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朝阳区直机关工委、门头沟区直机关工委、石景山区直机关工委、顺义区直机关工委、昌平区直机关工委、怀柔区直机关工委、密云区直机关工委、市委宣传部机关党委、市委政法委机关党委、市委教工委市教委机关党委、市委农工委市农委机关党委、市老干部局机关党委、市老干联机关党总支、市委党史研究室第三党支部、北京日报社机关党委、市支援合作办机关党委、市发展改革委机关党委、市科委机关党委、市环保局机关党委、市住房城乡建设委机关党委、市城市管理委机关党委、市水务局机关党委、市南水北调办机关党委、市卫生计生委机关党委、市国资委机关党委、市地税局机关党委、市园林绿化局机关党委、市民防局机关党委、市政府参事室机关党委、市城管执法局机关党委、市地方志办机关党委、北京住房公积金中心机关党委、市地震局机关党委、北京出入境检验检疫局机关党委、市国税局机关党委、财政部驻北京专员办机关党委、市高法机关党委、市一中院机关党委、市二中院机关党委、市四中院机关党委、市科协机关党委、市红十字会机关党委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课题组：关于机关干部思想状况研究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丰台区直机关工委、市直机关工委机关党委、市编办机关党委、市委社会工委市社会办机关党委、首都文明办机关党委、市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61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办公室机关党委、市人大常委会机关党委、市民委机关党委、市卫生计生委机关党委、市审计局机关党委、市统计局机关党委、市知识产权局机关党委、市政府侨办机关党委、市农研中心机关党委、市气象局机关党委、市检二分院机关党委、市检三分院机关党委、市妇联机关党委、知识产权法院机关党委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课题组：关于加强党组织分类指导研究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房山区直机关工委、平谷区直机关工委、延庆区直机关工委、市委党史研究室第一党支部、市委党史研究室第四党支部、市委党校机关党委、市财政局机关党委、市环保局机关党委、市金融工作局机关党委、市政府法制办机关党委、中关村管委会机关党委、天安门地区管委会机关党委、市投资促进局党委、市地勘局机关党委、市三中院机关党委、副中心工程办机关党委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课题组：关于新形势下机关基层党风廉政建设情况研究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市档案局机关党委、抗战纪念馆机关党委、市人力社保局机关党委、市经济信息化委机关党委、市体育局机关党委、市统计局机关党委、市旅游委机关党委、市信访办机关党委、北京出入境检验检疫局机关党委、铁路运输法院机关党委、市总工会机关党委、北京贸促会机关党委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sz w:val="0"/>
      <w:szCs w:val="0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4">
    <w:name w:val="Char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8:00Z</dcterms:created>
  <dc:creator>user</dc:creator>
  <dc:description/>
  <cp:keywords/>
  <dc:language>en-US</dc:language>
  <cp:lastModifiedBy>Lenovo</cp:lastModifiedBy>
  <cp:lastPrinted>2017-05-10T15:56:00Z</cp:lastPrinted>
  <dcterms:modified xsi:type="dcterms:W3CDTF">2017-09-05T06:48:00Z</dcterms:modified>
  <cp:revision>3</cp:revision>
  <dc:subject/>
  <dc:title>关于局级领导拟任北京市机关党建研究会会长、副会长办理审批手续的通知</dc:title>
</cp:coreProperties>
</file>